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: 2366/QĐ-BHXH ngày 28/11/ 2018 của Tổng Giám đốc Bảo hiểm xã hội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........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ĐỀ NGHỊ CẤP PHÁT/KHÓA/THAY ĐỔI TÀI KHOẢN TRUY CẬ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>Trung tâm Công nghệ thông tin – BHXH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588"/>
        <w:gridCol w:w="1361"/>
        <w:gridCol w:w="1361"/>
        <w:gridCol w:w="1134"/>
        <w:gridCol w:w="1898"/>
        <w:gridCol w:w="1337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dùng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 điện tử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 truy cập đang dùng (Nếu có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đề nghị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iết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..... tháng ...... năm 20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4:00Z</dcterms:created>
  <dc:creator>PC</dc:creator>
  <dc:description/>
  <cp:keywords/>
  <dc:language>en-US</dc:language>
  <cp:lastModifiedBy>PC</cp:lastModifiedBy>
  <dcterms:modified xsi:type="dcterms:W3CDTF">2024-06-27T03:34:00Z</dcterms:modified>
  <cp:revision>1</cp:revision>
  <dc:subject/>
  <dc:title/>
</cp:coreProperties>
</file>